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letter no. 8949-9027/ Estt./S-1/A-8 dated 19/4/2011 regarding Career Advancement Scheme (C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3911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26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5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5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1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1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8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85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59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3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33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7:00Z</dcterms:created>
  <dc:creator>DHEERAJ</dc:creator>
  <dc:description/>
  <cp:keywords/>
  <dc:language>en-US</dc:language>
  <cp:lastModifiedBy>Satish</cp:lastModifiedBy>
  <dcterms:modified xsi:type="dcterms:W3CDTF">2011-04-20T09:17:00Z</dcterms:modified>
  <cp:revision>2</cp:revision>
  <dc:subject/>
  <dc:title> </dc:title>
</cp:coreProperties>
</file>